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непрерывно образовательной  деятельности детей в подготовительной групп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е:</w:t>
      </w:r>
      <w:r>
        <w:rPr>
          <w:rFonts w:cs="Times New Roman" w:ascii="Times New Roman" w:hAnsi="Times New Roman"/>
          <w:sz w:val="24"/>
          <w:szCs w:val="24"/>
        </w:rPr>
        <w:t xml:space="preserve"> Итоговое занятие: «Интервью у весеннего лес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 непрерывной  образовательной  деятельности  (далее – НОД): Канина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. Речевое развитие (развитие речи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ая предметно-пространственная_среда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A2A"/>
          <w:sz w:val="24"/>
          <w:szCs w:val="24"/>
        </w:rPr>
        <w:t>Детские микрофоны, кинокамера, фотоаппарат, блокнот, карандаши, кепки с символикой, косынки-галстуки, бейджики журналистов, клей, цветная бумага, фломастеры, салфетки, кисточки, видео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Вводная часть (мотивационный, подготовительны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931"/>
        <w:gridCol w:w="1984"/>
        <w:gridCol w:w="1843"/>
        <w:gridCol w:w="1559"/>
        <w:gridCol w:w="2268"/>
      </w:tblGrid>
      <w:tr>
        <w:trPr>
          <w:trHeight w:val="9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 ОО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оложительный эмоциональный настрой. Вовлекать дошкольников в игровое общение со сверстниками, достигать согласованности движений всех детей. Способствовать сплочению детского коллектива. Устанавливать межличностные контак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онно-поисковы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ентирование детей на разрешение проблем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676A6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ьчик озорн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ребят в кружок постр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лись ребята в кру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- друг и справа - др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за руки возьмём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 - другу улыбнёмся.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роятся в кру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ти, вокруг нас происходит много интересного. Вы растете и с каждым днем узнаете все больше и больше. Откуда люди узнают информацию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 газет, журналов, телевидения, ради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помощью кого информация попадает на радио, телевидение, газеты, кто ее собирает и записывает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Журнали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гко ли быть журналистом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Журналис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циально-коммуникативное разви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о с воспитателем игра. </w:t>
            </w:r>
            <w:r>
              <w:rPr>
                <w:rStyle w:val="C2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провиз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скостное и объемное изображе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педагог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 овладевает правилами элементарной вежливости, проявляет инициативу, обладает развитым воображением, владеет устной речью, владеет основными движениями.</w:t>
            </w:r>
          </w:p>
        </w:tc>
      </w:tr>
    </w:tbl>
    <w:p>
      <w:pPr>
        <w:pStyle w:val="Style17"/>
        <w:rPr/>
      </w:pPr>
      <w:r>
        <w:rPr/>
        <w:t>Основная часть (содержательный, деятельностны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842"/>
        <w:gridCol w:w="1701"/>
        <w:gridCol w:w="170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 ООП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A2A"/>
                <w:sz w:val="24"/>
                <w:szCs w:val="24"/>
              </w:rPr>
              <w:t xml:space="preserve">Развитие коммуникативн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ых</w:t>
            </w:r>
            <w:r>
              <w:rPr>
                <w:rFonts w:cs="Times New Roman" w:ascii="Times New Roman" w:hAnsi="Times New Roman"/>
                <w:color w:val="2D2A2A"/>
                <w:sz w:val="24"/>
                <w:szCs w:val="24"/>
              </w:rPr>
              <w:t> умений,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2D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A2A"/>
                <w:sz w:val="24"/>
                <w:szCs w:val="24"/>
              </w:rPr>
              <w:t>формулировать и задавать вопросы, быть внимательными к деталям, работать в парах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2D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A2A"/>
                <w:sz w:val="24"/>
                <w:szCs w:val="24"/>
              </w:rPr>
              <w:t>Воспитывать культуру речевого обще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2D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A2A"/>
                <w:sz w:val="24"/>
                <w:szCs w:val="24"/>
              </w:rPr>
              <w:t>Развивать диалогическую речь, используя в речи сложные предложения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2D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A2A"/>
                <w:sz w:val="24"/>
                <w:szCs w:val="24"/>
              </w:rPr>
              <w:t>Развивать  умение самостоятельно строить связное  и выразительное высказывания. Развит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го творчества и конструктивных способнос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 журналистам быть не легко, он всегда в поисках новой информации. Эти смелые люди оказываются в самых неожиданных ситуациях, в самых труднодоступных местах нашей планеты. Все это для того, что бы первыми рассказать людям новости или сообщить о каком-то событии , которое происходит не только в нашей стране, но и мире. Подойдем к столу. Здесь лежит множество предметов. Выберете те, которые используют журналисты в своей работе.(дети выбирают и держат их в руках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чего нужен фотоаппарат? Камера? Блокнот? Карандаш, ручка? Микрофон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икрофон нужен чтобы брать интерв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что такое интервью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о разговор, беседа, журналиста или корреспондента с каким-нибудь человеком, для того, чтобы узнать что то интересное -  новость или сообщ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ложим все необходимое в работе журналиста в сумку-журналиста(складывают, а все не нужное -в корзинку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на столе лежит гнездо). Чьё это гнездо? Посмотрите, здесь какие то блестящие предметы. Какая птица любит собирать все, что блестит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рока! 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да пёстрая, птица длиннохвостая,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говорливая, самая болтливая!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, полетела сорок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р-кар-кар! Весну ждете? Весна не придет! Не люблю весну: грязь, сырость, слякоть, холодный ветер, птенцов выводить, как это скучно! Даже новости узнать некогда(улетае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, что же будет? Если в лес не придет весна? Не растает снег, не проснутся деревья, не появятся на них листочки, не зацветут цветы, не прилетят пчелы собирать мед… (дополнят дети ответ). Мы пойдем сами в лес, чтобы узнать, есть ли признаки весны, и возьмем интервью у весеннего леса. А пойдём мы с вами в роли журналиста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нем через ручее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нем с кочки на кочк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немся , и проползем под кустик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нем руками вет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ы и добрались до лес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ят ворота, сидит на пеньке Гриб- боровик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вич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ой! Кто идет? Вы кто такие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 - первых здравствуйте! Мы - журналисты, пришли взять интервью у весеннего леса. А вы кто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вич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хозяин леса, вас поджидаю. Сорока мне новость на хвосте принесла, чтобы в лес пройти, вам нужно мои загадки отгада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дки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 маме речке я бег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олчать я не мог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ее сынок родн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родился я весной.(ручей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же это за дев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швея. Ни мастер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сама не шьё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иголках круглый год.(ел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зле елок из игол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м днем построим д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авой не виден 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жильцов в нем миллион.(муравейник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ович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й лес вам пропуск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релочки вам вручаю(вешают на шею брел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смотрите, у кого на бейджике изображена береза? А у кого микрофон с листиком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– берешь интервью у берез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кой цветок самый первый сообщает нам о приходе весн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снежник!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го на бейджике подснежник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у кого микрофон с цветком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ша? Берет интервью у подснеж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  животные могут нам рассказать о приходе весны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животные зимой спят, а весной просыпаются от спячки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экране появляется ёж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жет ёж рассказать о приходе весн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ого на бейджике ёжик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у кого микрофон с ёжиком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 … берет интервью у ёжи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роходят в ворота, и идут по лесу. Звучит фонограмма – пение птиц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же хорошо в лесу! В какой чудесный свежий воздух!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акса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вучит спокойная музыка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анем друг к другу спиной, подставим лицо к весеннему солнцу, вдохнем целебный лесной воздух, зарядимся энергией, силой, хорошим настроени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то же может нам поведать (рассказать) о признаках весны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ья могут рассказать о приходе весны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у кого на бейджике изображена береза? А у кого микрофон с листиком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– берешь интервью у берез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 Какой цветок самый первый сообщает нам о приходе весн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снежник!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у кого на бейджике подснежник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у кого микрофон с цветком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ша? Берет интервью у подснежн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  животные могут нам рассказать о приходе весны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животные зимой спят, а весной просыпаются от спячки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экране появляется ёж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жет ёж рассказать о приходе весн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ого на бейджике ёжик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у кого микрофон с ёжиком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я … берет интервью у ёж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шло время брать интерв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у меня на бейджике микрофон и ручее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озьму интервью у ручейка. Но чтобы взять интервью вам надо подготовиться, продумать вопросы и отве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ужно помнить обязательные правил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 должен быть не длинным и понятны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язательно попросить собеседника представиться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быть благодарить за отве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еть друг на друга во время бесед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интервью использовать вежлив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 берёт интервью у ручей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йте место для беседы. Вам нужно договориться между собой, кто о чем будит говори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уче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ьтесь пожалуйста, кто вы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- весенний руч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ручьи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астаявшего сне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уда вы так спешите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Я спешу к своим братьям, чтоб соединившись образовать большую ре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что мешает вам быстро течь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хие листья, упавшие ветки и прутья, мусо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вы так громко (весело) журчите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рад приходу весн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 ручей! Спасибо за интересное интервью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видания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даю вам время на подготовку. Выбирайте место для беседы. Вам нужно договориться между собой, кто о чем будит говори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готовятся, воспитатель - помогает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ша, ты только спрашиваешь, подумай какие красивые слова можно сказать про подснежники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, не задавай много вопросов.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, не торопись отвечать, дослушай ответ. Не забудь поблагодарить за ответ, ведь мы - журналис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подготовил интервью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ы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Подснежник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вот на пригорке появился необычный цветок. Представьтесь пожалуйста, кто в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дснежник, цветок вес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еще как вас называют люди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ня называют по разному : «сон-трава», « Снегурочкины слез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ое у вас настроен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ее. Я рад солнышку, оно растопило снег и появился 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 за интересный рассказ. До свидания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 свидания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лодцы! Очень интересное интервью получилось. А какие красивые слова использовала в ответ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жи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кто в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ёжи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де вы были зимой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пал под листь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вас разбудил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ня разбудил весенний ручей и солн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 любите охотиться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, особенно ноч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вы любите есть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Я питаюсь мышками, червями, лягушками, люблю ябло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 рады весн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нь! Мне надоело спа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 вам за интересную беседу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свидания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Берез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равствуйте, вы кто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береза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 где вы живет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живу в лесу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Какие грибы любят расти вокруг вас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круг меня растут подберезов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 любите наряжаться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чень! Я так люблю носить сережки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изменилось в вашей жизни с приходом весн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зовый сок течет только весной, весной распускаются листоч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сибо за интересное интервью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луйста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урналисты взяли интервью у всех обитателей леса, все герои поделились своими рассказами, а я записала их для газеты. Нам пора возвращаться в редакцию и оформить газет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ходят назад через воро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 что? Удалось вам взять интервью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есна-то пришла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, расскажите у кого мы узнали о признаках весн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берёзы, ежика, подснежника, ручь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т здорово! Побегу  обрадую всех лесных жителей! До свидания, ребята!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сейчас поместим материал своего интервью в газету. Доставайте из сумки материал. Посмотрите, какие мне красивые фотографии удалось сделать! (Дети приклеивают на ватман, воспитатель подписывает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 развит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. Речевое развит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изическое-развитие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детской деятельности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гровая, коммуникативная, познавательно-исследовательская, восприятие художественной литератур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(диалог,пояснение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(демонстрация,показ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(самостоятельная продуктивная деятельность де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педагога, речь дет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онный материа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D2A2A"/>
                <w:sz w:val="24"/>
                <w:szCs w:val="24"/>
              </w:rPr>
              <w:t>Развивается диалогическая речь, культура речевого общения, умение формулировать и задавать вопросы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ая  часть (рефлексивный этап) 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9"/>
        <w:gridCol w:w="2403"/>
        <w:gridCol w:w="2409"/>
        <w:gridCol w:w="2268"/>
        <w:gridCol w:w="3126"/>
      </w:tblGrid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, взаимодействие ребёнка со сверстниками и взрослым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собственной деятельн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флексивно – корригирующий. Анализ результатов деятельности дет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а газета готова! Какую главную новость узнают люди из нашей газеты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шла весна. Деревья проснулись и т.д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! Сегодня вы были настоящими журналистами. Берите с собой газету в группу. Расскажите всем ребятам, что весна пришла!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коммуникативное развит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Игров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, самооценка собствен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педагог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, определение настро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взаимодействие ребёнка со взрослым и со сверстниками; самооценка собственной деятельност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olor">
    <w:name w:val="col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22">
    <w:name w:val="c22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" w:after="1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7:00Z</dcterms:created>
  <dc:creator>user</dc:creator>
  <dc:description/>
  <cp:keywords/>
  <dc:language>en-US</dc:language>
  <cp:lastModifiedBy>Канины</cp:lastModifiedBy>
  <cp:lastPrinted>2023-05-30T23:13:00Z</cp:lastPrinted>
  <dcterms:modified xsi:type="dcterms:W3CDTF">2023-09-19T14:23:00Z</dcterms:modified>
  <cp:revision>113</cp:revision>
  <dc:subject/>
  <dc:title>Организация непрерывной  непосредственно образовательной  деятельности детей в  подготовительной к школе группе</dc:title>
</cp:coreProperties>
</file>